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4"/>
        </w:rPr>
      </w:pPr>
      <w:r>
        <w:rPr>
          <w:rFonts w:cs="Arial" w:ascii="Arial" w:hAnsi="Arial"/>
          <w:sz w:val="24"/>
        </w:rPr>
        <w:t>EXCELENTÍSSIMO SR. DR. JUIZ DE DIREITO DA  ____ VARA CÍVEL DA COMARCA DE SEROPÉDICA – R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8"/>
        </w:rPr>
      </w:pPr>
      <w:r>
        <w:rPr>
          <w:rFonts w:eastAsia="Arial" w:cs="Arial" w:ascii="Arial" w:hAnsi="Arial"/>
          <w:sz w:val="28"/>
        </w:rPr>
        <w:t xml:space="preserve"> </w:t>
      </w:r>
    </w:p>
    <w:p>
      <w:pPr>
        <w:pStyle w:val="Blockquote"/>
        <w:ind w:left="0" w:right="4" w:firstLine="2835"/>
        <w:jc w:val="both"/>
        <w:rPr/>
      </w:pPr>
      <w:r>
        <w:rPr>
          <w:rFonts w:cs="Arial" w:ascii="Arial" w:hAnsi="Arial"/>
          <w:b/>
          <w:sz w:val="28"/>
        </w:rPr>
        <w:t xml:space="preserve">MAXKLOR DO BRASIL LTDA, </w:t>
      </w:r>
      <w:r>
        <w:rPr>
          <w:rFonts w:cs="Arial" w:ascii="Arial" w:hAnsi="Arial"/>
        </w:rPr>
        <w:t xml:space="preserve">pessoa jurídica de direito privado, inscrita no CNPJ sob o n vem à presença de V.Exa. propor a presente </w:t>
      </w:r>
    </w:p>
    <w:p>
      <w:pPr>
        <w:pStyle w:val="Blockquote"/>
        <w:jc w:val="both"/>
        <w:rPr>
          <w:rFonts w:ascii="Arial" w:hAnsi="Arial" w:cs="Arial"/>
          <w:b/>
          <w:b/>
          <w:u w:val="single"/>
        </w:rPr>
      </w:pPr>
      <w:r>
        <w:rPr>
          <w:rFonts w:cs="Arial" w:ascii="Arial" w:hAnsi="Arial"/>
          <w:b/>
          <w:u w:val="single"/>
        </w:rPr>
      </w:r>
    </w:p>
    <w:p>
      <w:pPr>
        <w:pStyle w:val="Blockquote"/>
        <w:jc w:val="center"/>
        <w:rPr>
          <w:rFonts w:ascii="Arial" w:hAnsi="Arial" w:cs="Arial"/>
          <w:b/>
          <w:b/>
          <w:u w:val="single"/>
        </w:rPr>
      </w:pPr>
      <w:r>
        <w:rPr>
          <w:rFonts w:cs="Arial" w:ascii="Arial" w:hAnsi="Arial"/>
          <w:b/>
          <w:u w:val="single"/>
        </w:rPr>
        <w:t>AÇÃO DE INDENIZAÇÃO (RITO SUMÁRIO)</w:t>
      </w:r>
    </w:p>
    <w:p>
      <w:pPr>
        <w:pStyle w:val="Blockquote"/>
        <w:jc w:val="both"/>
        <w:rPr>
          <w:rFonts w:ascii="Arial" w:hAnsi="Arial" w:cs="Arial"/>
          <w:b/>
          <w:b/>
          <w:u w:val="single"/>
        </w:rPr>
      </w:pPr>
      <w:r>
        <w:rPr>
          <w:rFonts w:cs="Arial" w:ascii="Arial" w:hAnsi="Arial"/>
          <w:b/>
          <w:u w:val="single"/>
        </w:rPr>
      </w:r>
    </w:p>
    <w:p>
      <w:pPr>
        <w:pStyle w:val="Blockquote"/>
        <w:ind w:left="0" w:right="4" w:hanging="0"/>
        <w:jc w:val="both"/>
        <w:rPr/>
      </w:pPr>
      <w:r>
        <w:rPr>
          <w:rFonts w:cs="Arial" w:ascii="Arial" w:hAnsi="Arial"/>
        </w:rPr>
        <w:t xml:space="preserve">em face de </w:t>
      </w:r>
      <w:r>
        <w:rPr>
          <w:rFonts w:cs="Arial" w:ascii="Arial" w:hAnsi="Arial"/>
          <w:b/>
        </w:rPr>
        <w:t>ASSIM – GRUPO HOSPITALAR DO RIO DE JANEIRO</w:t>
      </w:r>
      <w:r>
        <w:rPr>
          <w:rFonts w:cs="Arial" w:ascii="Arial" w:hAnsi="Arial"/>
        </w:rPr>
        <w:t xml:space="preserve">, situado na Rua da Lapa, n° 40 – Centro – Rio de Janeiro – RJ – CEP: 20021-180, pelos seguintes fatos, fundamentos e razões de direito: </w:t>
      </w:r>
    </w:p>
    <w:p>
      <w:pPr>
        <w:pStyle w:val="Blockquote"/>
        <w:ind w:left="0" w:right="4" w:firstLine="2835"/>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lockquote"/>
        <w:ind w:left="0" w:right="360" w:hanging="0"/>
        <w:rPr>
          <w:rFonts w:ascii="Arial" w:hAnsi="Arial" w:cs="Arial"/>
          <w:b/>
          <w:b/>
          <w:u w:val="single"/>
        </w:rPr>
      </w:pPr>
      <w:r>
        <w:rPr>
          <w:rFonts w:cs="Arial" w:ascii="Arial" w:hAnsi="Arial"/>
          <w:b/>
          <w:u w:val="single"/>
        </w:rPr>
        <w:t>I - DOS FATOS</w:t>
      </w:r>
    </w:p>
    <w:p>
      <w:pPr>
        <w:pStyle w:val="Normal"/>
        <w:jc w:val="both"/>
        <w:rPr>
          <w:rFonts w:ascii="Arial" w:hAnsi="Arial" w:cs="Arial"/>
          <w:b/>
          <w:b/>
          <w:sz w:val="24"/>
          <w:u w:val="single"/>
        </w:rPr>
      </w:pPr>
      <w:r>
        <w:rPr>
          <w:rFonts w:cs="Arial" w:ascii="Arial" w:hAnsi="Arial"/>
          <w:b/>
          <w:sz w:val="24"/>
          <w:u w:val="single"/>
        </w:rPr>
      </w:r>
    </w:p>
    <w:p>
      <w:pPr>
        <w:pStyle w:val="Normal"/>
        <w:ind w:firstLine="1701"/>
        <w:jc w:val="both"/>
        <w:rPr>
          <w:rFonts w:ascii="Arial" w:hAnsi="Arial" w:cs="Arial"/>
          <w:sz w:val="24"/>
        </w:rPr>
      </w:pPr>
      <w:r>
        <w:rPr>
          <w:rFonts w:cs="Arial" w:ascii="Arial" w:hAnsi="Arial"/>
          <w:sz w:val="24"/>
        </w:rPr>
        <w:t>A autora em março/2007, em processo de concessão de financiamento junto ao banco do qual é correntista teve seu peido  indeferido, devido um título protestado da autora.</w:t>
      </w:r>
    </w:p>
    <w:p>
      <w:pPr>
        <w:pStyle w:val="Normal"/>
        <w:ind w:firstLine="1701"/>
        <w:jc w:val="both"/>
        <w:rPr>
          <w:rFonts w:ascii="Arial" w:hAnsi="Arial" w:cs="Arial"/>
          <w:sz w:val="24"/>
        </w:rPr>
      </w:pPr>
      <w:r>
        <w:rPr>
          <w:rFonts w:cs="Arial" w:ascii="Arial" w:hAnsi="Arial"/>
          <w:sz w:val="24"/>
        </w:rPr>
      </w:r>
    </w:p>
    <w:p>
      <w:pPr>
        <w:pStyle w:val="Blockquote"/>
        <w:tabs>
          <w:tab w:val="clear" w:pos="708"/>
          <w:tab w:val="left" w:pos="3544" w:leader="none"/>
        </w:tabs>
        <w:ind w:left="0" w:right="49" w:firstLine="1701"/>
        <w:jc w:val="both"/>
        <w:rPr>
          <w:rFonts w:ascii="Arial" w:hAnsi="Arial" w:cs="Arial"/>
        </w:rPr>
      </w:pPr>
      <w:r>
        <w:rPr>
          <w:rFonts w:cs="Arial" w:ascii="Arial" w:hAnsi="Arial"/>
        </w:rPr>
        <w:t>Diligenciando, descobriu tratar-se de protesto levado a registro no cartório Tabelionato do 4° Ofício de Protesto de Títulos, no RJ, e obteve uma certidão (anexa) onde constatou que havia realmente um protesto contra si, datado de 20/03/2007, e que fora intimado por Edital.</w:t>
      </w:r>
    </w:p>
    <w:p>
      <w:pPr>
        <w:pStyle w:val="Blockquote"/>
        <w:tabs>
          <w:tab w:val="clear" w:pos="708"/>
          <w:tab w:val="left" w:pos="3544" w:leader="none"/>
        </w:tabs>
        <w:ind w:left="0" w:right="49" w:firstLine="1701"/>
        <w:jc w:val="both"/>
        <w:rPr>
          <w:rFonts w:ascii="Arial" w:hAnsi="Arial" w:cs="Arial"/>
        </w:rPr>
      </w:pPr>
      <w:r>
        <w:rPr>
          <w:rFonts w:cs="Arial" w:ascii="Arial" w:hAnsi="Arial"/>
        </w:rPr>
        <w:t>Ao analisar os dados do protesto, constatou que fora a ré a responsável pelo protesto, que possuía como objeto uma nota Fiscal de n° 088054 emitida em 06/06/2005, com vencimento em 15/06/2005 no valor originário de 723,52.</w:t>
      </w:r>
    </w:p>
    <w:p>
      <w:pPr>
        <w:pStyle w:val="Blockquote"/>
        <w:tabs>
          <w:tab w:val="clear" w:pos="708"/>
          <w:tab w:val="left" w:pos="3544" w:leader="none"/>
        </w:tabs>
        <w:ind w:left="0" w:right="49" w:firstLine="1701"/>
        <w:jc w:val="both"/>
        <w:rPr>
          <w:rFonts w:ascii="Arial" w:hAnsi="Arial" w:cs="Arial"/>
        </w:rPr>
      </w:pPr>
      <w:r>
        <w:rPr>
          <w:rFonts w:cs="Arial" w:ascii="Arial" w:hAnsi="Arial"/>
        </w:rPr>
        <w:t>Por necessitar urgentemente do financiamento, não questionou a origem do protesto quitando o título protestado, retirando os documentos do protesto (Nota Fiscal e Duplicata – em anexo).</w:t>
      </w:r>
    </w:p>
    <w:p>
      <w:pPr>
        <w:pStyle w:val="Blockquote"/>
        <w:tabs>
          <w:tab w:val="clear" w:pos="708"/>
          <w:tab w:val="left" w:pos="3544" w:leader="none"/>
        </w:tabs>
        <w:ind w:left="0" w:right="49" w:firstLine="1701"/>
        <w:jc w:val="both"/>
        <w:rPr>
          <w:rFonts w:ascii="Arial" w:hAnsi="Arial" w:cs="Arial"/>
        </w:rPr>
      </w:pPr>
      <w:r>
        <w:rPr>
          <w:rFonts w:cs="Arial" w:ascii="Arial" w:hAnsi="Arial"/>
        </w:rPr>
        <w:t>Analisando os documentos relativos ao protesto, constatou que o mesmo era indevido, visto que havia realizado o cancelamento do referido Plano de saúde em Maio de2005 através de ligação telefônica à ré.</w:t>
      </w:r>
    </w:p>
    <w:p>
      <w:pPr>
        <w:pStyle w:val="Blockquote"/>
        <w:tabs>
          <w:tab w:val="clear" w:pos="708"/>
          <w:tab w:val="left" w:pos="3544" w:leader="none"/>
        </w:tabs>
        <w:ind w:left="0" w:right="49" w:firstLine="1701"/>
        <w:jc w:val="both"/>
        <w:rPr>
          <w:rFonts w:ascii="Arial" w:hAnsi="Arial" w:cs="Arial"/>
        </w:rPr>
      </w:pPr>
      <w:r>
        <w:rPr>
          <w:rFonts w:cs="Arial" w:ascii="Arial" w:hAnsi="Arial"/>
        </w:rPr>
        <w:t>Corroborando o fato do cancelamento, ressalta-se que a ré, a partir da data do cancelamento, nunca enviou qualquer documento para pagamento ou fez qualquer ligação a autora mencionando o atraso no pagamento da referida fatura, ora protestada, passando a impressão a autora que o negócio jurídico realmente havia sido cancelado.</w:t>
      </w:r>
    </w:p>
    <w:p>
      <w:pPr>
        <w:pStyle w:val="Blockquote"/>
        <w:tabs>
          <w:tab w:val="clear" w:pos="708"/>
          <w:tab w:val="left" w:pos="3544" w:leader="none"/>
        </w:tabs>
        <w:ind w:left="0" w:right="49" w:firstLine="1701"/>
        <w:jc w:val="both"/>
        <w:rPr>
          <w:rFonts w:ascii="Arial" w:hAnsi="Arial" w:cs="Arial"/>
          <w:b/>
          <w:b/>
          <w:sz w:val="28"/>
          <w:u w:val="single"/>
        </w:rPr>
      </w:pPr>
      <w:r>
        <w:rPr>
          <w:rFonts w:cs="Arial" w:ascii="Arial" w:hAnsi="Arial"/>
          <w:b/>
          <w:sz w:val="28"/>
          <w:u w:val="single"/>
        </w:rPr>
        <w:t>Vale ressaltar que o protesto ocorreu cerca de 1 ano e nove meses após o vencimento da fatura correspondente e com isso contrariando o disposto no art. 13, § 4° da Lei 5.474/68, isto é, protestar no prazo de 30 dias da data do vencimento.</w:t>
      </w:r>
    </w:p>
    <w:p>
      <w:pPr>
        <w:pStyle w:val="Blockquote"/>
        <w:tabs>
          <w:tab w:val="clear" w:pos="708"/>
          <w:tab w:val="left" w:pos="3544" w:leader="none"/>
        </w:tabs>
        <w:ind w:left="0" w:right="49" w:firstLine="1701"/>
        <w:jc w:val="both"/>
        <w:rPr>
          <w:rFonts w:ascii="Arial" w:hAnsi="Arial" w:cs="Arial"/>
        </w:rPr>
      </w:pPr>
      <w:r>
        <w:rPr>
          <w:rFonts w:cs="Arial" w:ascii="Arial" w:hAnsi="Arial"/>
        </w:rPr>
        <w:t>Pelo exposto, requer a V. S ª a cominação da reparação por dano moral em patamar suficiente, pelo dano sofrido pela autora, por seu caráter educativo e pedagógico do instituto e ainda que seja também arbitrado em seu caráter punitivo, levando-se em conta também a continuidade da conduta da Ré, o que configura-se em abuso de direito, desrespeito ao consumidor e ainda ao Judiciário.</w:t>
      </w:r>
    </w:p>
    <w:p>
      <w:pPr>
        <w:pStyle w:val="Blockquote"/>
        <w:tabs>
          <w:tab w:val="clear" w:pos="708"/>
          <w:tab w:val="left" w:pos="3544" w:leader="none"/>
        </w:tabs>
        <w:ind w:left="0" w:right="49" w:firstLine="1701"/>
        <w:jc w:val="both"/>
        <w:rPr>
          <w:rFonts w:ascii="Arial" w:hAnsi="Arial" w:cs="Arial"/>
        </w:rPr>
      </w:pPr>
      <w:r>
        <w:rPr>
          <w:rFonts w:cs="Arial" w:ascii="Arial" w:hAnsi="Arial"/>
        </w:rPr>
      </w:r>
    </w:p>
    <w:p>
      <w:pPr>
        <w:pStyle w:val="Blockquote"/>
        <w:ind w:left="0" w:right="360" w:hanging="0"/>
        <w:rPr>
          <w:rFonts w:ascii="Arial" w:hAnsi="Arial" w:cs="Arial"/>
          <w:b/>
          <w:b/>
          <w:u w:val="single"/>
        </w:rPr>
      </w:pPr>
      <w:r>
        <w:rPr>
          <w:rFonts w:cs="Arial" w:ascii="Arial" w:hAnsi="Arial"/>
          <w:b/>
          <w:u w:val="single"/>
        </w:rPr>
        <w:t>II - DO PROTESTO INDEVIDO</w:t>
      </w:r>
    </w:p>
    <w:p>
      <w:pPr>
        <w:pStyle w:val="Blockquote"/>
        <w:ind w:left="0" w:right="360" w:firstLine="1701"/>
        <w:jc w:val="both"/>
        <w:rPr>
          <w:rFonts w:ascii="Arial" w:hAnsi="Arial" w:cs="Arial"/>
        </w:rPr>
      </w:pPr>
      <w:r>
        <w:rPr>
          <w:rFonts w:cs="Arial" w:ascii="Arial" w:hAnsi="Arial"/>
        </w:rPr>
        <w:t>Não resta dúvida que o protesto foi indevido, pelo que vejamos:</w:t>
      </w:r>
    </w:p>
    <w:p>
      <w:pPr>
        <w:pStyle w:val="Blockquote"/>
        <w:ind w:left="0" w:right="360" w:firstLine="1701"/>
        <w:jc w:val="both"/>
        <w:rPr>
          <w:rFonts w:ascii="Arial" w:hAnsi="Arial" w:cs="Arial"/>
        </w:rPr>
      </w:pPr>
      <w:r>
        <w:rPr>
          <w:rFonts w:cs="Arial" w:ascii="Arial" w:hAnsi="Arial"/>
        </w:rPr>
        <w:t>1 – o autor cancelou o contrato com a ré em maio de 2005 e a partir desta data não recebeu mais nenhuma cobrança ou documentação da ré relativa ao contrato, passando a impressão da resilição do mesmo.</w:t>
      </w:r>
    </w:p>
    <w:p>
      <w:pPr>
        <w:pStyle w:val="Blockquote"/>
        <w:ind w:left="0" w:right="360" w:firstLine="1701"/>
        <w:jc w:val="both"/>
        <w:rPr>
          <w:rFonts w:ascii="Arial" w:hAnsi="Arial" w:cs="Arial"/>
        </w:rPr>
      </w:pPr>
      <w:r>
        <w:rPr>
          <w:rFonts w:cs="Arial" w:ascii="Arial" w:hAnsi="Arial"/>
        </w:rPr>
        <w:t>2 – o protesto deveria ocorrer em até 30 dias após o vencimento da duplicata, conforme art. 13, § 4° da Lei 5.474/68, o que não ocorreu, isto é, o protesto foi tirado após 1 ano e 9 meses do vencimento da duplicata. (partindo da hipótese de que era devido o título).</w:t>
      </w:r>
    </w:p>
    <w:p>
      <w:pPr>
        <w:pStyle w:val="Blockquote"/>
        <w:ind w:left="0" w:right="360" w:firstLine="1701"/>
        <w:jc w:val="both"/>
        <w:rPr>
          <w:rFonts w:ascii="Arial" w:hAnsi="Arial" w:cs="Arial"/>
        </w:rPr>
      </w:pPr>
      <w:r>
        <w:rPr>
          <w:rFonts w:cs="Arial" w:ascii="Arial" w:hAnsi="Arial"/>
        </w:rPr>
        <w:t>Nota-se assim, a ilicitude do protesto, que gerou a parte autora graves danos materiais e morais.</w:t>
      </w:r>
    </w:p>
    <w:p>
      <w:pPr>
        <w:pStyle w:val="Blockquote"/>
        <w:ind w:left="0" w:right="360" w:hanging="0"/>
        <w:jc w:val="both"/>
        <w:rPr>
          <w:rFonts w:ascii="Arial" w:hAnsi="Arial" w:cs="Arial"/>
        </w:rPr>
      </w:pPr>
      <w:r>
        <w:rPr>
          <w:rFonts w:cs="Arial" w:ascii="Arial" w:hAnsi="Arial"/>
        </w:rPr>
      </w:r>
    </w:p>
    <w:p>
      <w:pPr>
        <w:pStyle w:val="Blockquote"/>
        <w:ind w:left="0" w:right="360" w:hanging="0"/>
        <w:rPr>
          <w:rFonts w:ascii="Arial" w:hAnsi="Arial" w:cs="Arial"/>
          <w:b/>
          <w:b/>
          <w:u w:val="single"/>
        </w:rPr>
      </w:pPr>
      <w:r>
        <w:rPr>
          <w:rFonts w:cs="Arial" w:ascii="Arial" w:hAnsi="Arial"/>
          <w:b/>
          <w:u w:val="single"/>
        </w:rPr>
        <w:t>III – DO DANO MORAL</w:t>
      </w:r>
    </w:p>
    <w:p>
      <w:pPr>
        <w:pStyle w:val="Blockquote"/>
        <w:ind w:left="0" w:right="360" w:hanging="0"/>
        <w:rPr>
          <w:rFonts w:ascii="Arial" w:hAnsi="Arial" w:cs="Arial"/>
          <w:b/>
          <w:b/>
          <w:u w:val="single"/>
        </w:rPr>
      </w:pPr>
      <w:r>
        <w:rPr>
          <w:rFonts w:cs="Arial" w:ascii="Arial" w:hAnsi="Arial"/>
          <w:b/>
          <w:u w:val="single"/>
        </w:rPr>
      </w:r>
    </w:p>
    <w:p>
      <w:pPr>
        <w:pStyle w:val="Blockquote"/>
        <w:ind w:left="0" w:right="360" w:firstLine="1701"/>
        <w:jc w:val="both"/>
        <w:rPr>
          <w:rFonts w:ascii="Arial" w:hAnsi="Arial" w:cs="Arial"/>
        </w:rPr>
      </w:pPr>
      <w:r>
        <w:rPr>
          <w:rFonts w:cs="Arial" w:ascii="Arial" w:hAnsi="Arial"/>
        </w:rPr>
        <w:t>Não há dúvidas de que se uma pessoa tem seu nome protestado indevidamente sofre dano moral.</w:t>
      </w:r>
    </w:p>
    <w:p>
      <w:pPr>
        <w:pStyle w:val="Blockquote"/>
        <w:ind w:left="0" w:right="360" w:firstLine="1701"/>
        <w:jc w:val="both"/>
        <w:rPr>
          <w:rFonts w:ascii="Arial" w:hAnsi="Arial" w:cs="Arial"/>
        </w:rPr>
      </w:pPr>
      <w:r>
        <w:rPr>
          <w:rFonts w:cs="Arial" w:ascii="Arial" w:hAnsi="Arial"/>
        </w:rPr>
        <w:t>Outro fato que corrobora para a caracterização do dano moral sofrido, é o fato abalo do crédito, ou seja, pelo fato de possuir restrição em seu nome, torna-se quase impossível adquirir crédito na praça, o que ocorreu na tentativa da autora em conseguir um financiamento junto a um banc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1"/>
        <w:jc w:val="both"/>
        <w:rPr>
          <w:rFonts w:ascii="Bookman Old Style" w:hAnsi="Bookman Old Style" w:cs="Bookman Old Style"/>
          <w:sz w:val="24"/>
        </w:rPr>
      </w:pPr>
      <w:r>
        <w:rPr>
          <w:rFonts w:cs="Bookman Old Style" w:ascii="Bookman Old Style" w:hAnsi="Bookman Old Style"/>
          <w:sz w:val="24"/>
        </w:rPr>
        <w:t>Segundo Yussef Said Cayali, em sua obra Dano Moral “a pessoa jurídica, embora não seja titular de honra subjetiva que se caracteriza pela dignidade, decoro e auto-estima, exclusiva do ser humano, é detentora de honra objetiva, fazendo jus à indenização por dano moral sempre que o seu bom nome, reputação ou imagem forem atingidos no meio comercial por algum ato ilíc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E ainda em sua obra, menciona que há julgados que, sem atentar para a diferença de situações, têm afirmado, mesmo em se tratando de dano moral à pessoa jurídica, o mesmo princípio que é valido em relação ao dano moral sofrido pela pessoa física, decidindo também aqui ser desnecessária a prova acerca da efetividade do dano moral causado à pessoas jurídica em razão do protesto indevido  de título quitad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416"/>
        <w:jc w:val="both"/>
        <w:rPr>
          <w:rFonts w:ascii="Bookman Old Style" w:hAnsi="Bookman Old Style" w:cs="Bookman Old Style"/>
          <w:sz w:val="24"/>
        </w:rPr>
      </w:pPr>
      <w:r>
        <w:rPr>
          <w:rFonts w:cs="Bookman Old Style" w:ascii="Bookman Old Style" w:hAnsi="Bookman Old Style"/>
          <w:sz w:val="24"/>
        </w:rPr>
        <w:t>Frisa-se que a jurisprudência acabou se definindo no sentido de reconhecer que, em qualquer caso, praticado o ato ilícito (protesto indevido, inscrição nos cadastros de inadimplentes), capaz de molestar a credibilidade, a confiança, a reputação da pessoa jurídica ou física, o dano moral, em linha de princípio, seria presumido, a dispensar a respectiva prova, veja o exemplo abaix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1440"/>
        <w:jc w:val="both"/>
        <w:rPr/>
      </w:pPr>
      <w:r>
        <w:rPr>
          <w:rFonts w:cs="Bookman Old Style" w:ascii="Bookman Old Style" w:hAnsi="Bookman Old Style"/>
          <w:sz w:val="24"/>
        </w:rPr>
        <w:t>O acórdão do STJ, relatado pelo eminente Ministro Ruy Rosado de Aguiar, publicado na RT 727/126 é exaustivo na demonstração desse entendimento: “</w:t>
      </w:r>
      <w:r>
        <w:rPr>
          <w:rFonts w:cs="Bookman Old Style" w:ascii="Bookman Old Style" w:hAnsi="Bookman Old Style"/>
          <w:i/>
          <w:sz w:val="24"/>
        </w:rPr>
        <w:t>Quando se trata de pessoa jurídica, o tema da ofensa à honra propõe uma distinção inicial: a honra subjetiva, inerente à pessoa física, que está no psiquismo de cada um e pode ser ofendida com atos que atinjam a sua dignidade, respeito próprio, auto-estima etc., causadores de dor, humilhação, vexame; a honra objetiva, externa ao sujeito, que consiste no respeito, admiração, apreço, consideração que os outros dispensam à pessoa. Por isso se diz ser a injúria um ataque à honra subjetiva, à dignidade da pessoa, enquanto a difamação é ofensa à reputação que o ofendido goza no âmbito social onde vive. A pessoa jurídica, criação de ordem legal, não tem capacidade de sentir emoção e dor, estando por isso desprovida de honra subjetiva e imune à injúria. Pode padecer, porém, de ataque à honra objetiva, pois goza de uma reputação junto a terceiros, passível de ficar abalada por atos que afetam o seu bom nome no mundo civil ou comercial onde atua. Essa ofensa pode ter seu efeito limitado à diminuição do conceito público de que goza no seio da comunidade, sem repercussão direta e imediata sobre o seu patrimônio. Assim, embora a lição em sentido contrário de ilustres doutores (Horacio Roitman e Ramon Daniel Pizarro. El dano moral y la persona jurídica, RDPC, p. 215), trata-se de um verdadeiro dano extrapatrimonial, que existe e pode ser mensurado através do arbitramento. É certo que, ale´m disso, o dano à reputação da pessoa jurídica pode causar-lhe dano patrimonial, através do abalo de crédito, perda efetiva de chances de negóicios e celebração de contratos, diminuição de clientela etc., onde concluiu-se que as duas espécies de dano podem ser cumulativas, não excludentes. (...) No Brasil, está hoje assegurada constitucionalmente a indenizabilidade do dano moral à pessoa (art. 5.1C, X, da CF). (...) O mesmo dano moral, de que pode ser vítima também a pessoa jurídica (...)</w:t>
      </w:r>
      <w:r>
        <w:rPr>
          <w:rFonts w:cs="Bookman Old Style" w:ascii="Bookman Old Style" w:hAnsi="Bookman Old Style"/>
          <w:sz w:val="24"/>
        </w:rPr>
        <w:t>” (4.ª Turma do STJ, 09.08.1995, RSTJ 85/268 e RT 727/123)</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Com efeito, o substrato do dano moral é a honra. Di-lo o próprio art. 5.º, X, da Constituição. E o direito à honra, é traduzido por uma série de expressões compreendidas como princípio da dignidade: o bom nome, a família, o prestígio, a reputação, a estima, o decoro, a consideração, o respeito. É inegável que a pessoa jurídica pode sofrer ofensa ao seu bom nome, fama, prestígio e reputação.</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6ª Câmara do TJRS: As pessoas jurídicas têm um patrimônio moral que se traduz pela reputação, idoneidade, bom nome, qualidades que se ligam a um valor social e, não raro, as ofensas aí produzem maiores prejuízos do que as cometidas contra particulares, que mais facilmente se reabilitam. Existem certos direitos de personalidade pertinentes às pessoas físicas que não se estendem às jurídicas, dado o liame restrito à personalidade humana, como o direito ao próprio corpo etc. Conforme anota Pierre Kayser, a pessoa jurídica somente poderia ser privada dos direitos onde existe uma ligação necessária com a pessoa humana. “Elles sont seulement privées de ceusx droits dont l’existence a um lien nécessaire avec la personnnalité humaine”. E aí não se inclui o abalo de crédito (30.04.1996, RJTJRS 180/309). No mesmo sentido, 6.ª Câmara do TAIçMG, 26.05.1994, RT 716/270; 3.º Grupo de Câmara do TJRS, 04.04.1997, maioria, RJTJRS 182/387; 4.ª Câmara do TJRS, 28.05.1997, RJTJRS 183/416.</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pPr>
      <w:r>
        <w:rPr>
          <w:rFonts w:cs="Bookman Old Style" w:ascii="Bookman Old Style" w:hAnsi="Bookman Old Style"/>
          <w:sz w:val="24"/>
        </w:rPr>
        <w:t>A 2.</w:t>
      </w:r>
      <w:r>
        <w:rPr>
          <w:rFonts w:cs="Bookman Old Style" w:ascii="Bookman Old Style" w:hAnsi="Bookman Old Style"/>
          <w:sz w:val="24"/>
          <w:lang w:eastAsia="ja-JP"/>
        </w:rPr>
        <w:t>ª Câmara Cível do Tribunal do Rio de Janeiro, por maioria, tendo sido relator do acórdão o ínclito Dês. Sérgio Cavalieri Filho, pôs de ressalto que “a pessoa jurídica, embora não seja titular de honra subjetiva que se caracteriza pela dignidade, decoro e auto-estima, exclusiva do ser humano, é detentora de honra objetiva, fazendo jus à indenização por dano moral sempre que o seu bom nome, reputação ou imagem forem atingidos no meio comercial por algum ato ilícito.</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pPr>
      <w:r>
        <w:rPr>
          <w:rFonts w:cs="Bookman Old Style" w:ascii="Bookman Old Style" w:hAnsi="Bookman Old Style"/>
          <w:sz w:val="24"/>
          <w:lang w:eastAsia="ja-JP"/>
        </w:rPr>
        <w:t xml:space="preserve">Ademais após a Constituição de 1988, a noção do dano moral não mais se restringe ao </w:t>
      </w:r>
      <w:r>
        <w:rPr>
          <w:rFonts w:cs="Bookman Old Style" w:ascii="Bookman Old Style" w:hAnsi="Bookman Old Style"/>
          <w:i/>
          <w:sz w:val="24"/>
          <w:lang w:eastAsia="ja-JP"/>
        </w:rPr>
        <w:t>pretium doloris</w:t>
      </w:r>
      <w:r>
        <w:rPr>
          <w:rFonts w:cs="Bookman Old Style" w:ascii="Bookman Old Style" w:hAnsi="Bookman Old Style"/>
          <w:sz w:val="24"/>
          <w:lang w:eastAsia="ja-JP"/>
        </w:rPr>
        <w:t>, abrangendo também qualquer ataque ao nome ou imagem da pessoa, física ou jurídica, com vistas a resguardar a sua credibilidade e respeitabilidade” (RT 725/336).</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pPr>
      <w:r>
        <w:rPr>
          <w:rFonts w:cs="Bookman Old Style" w:ascii="Bookman Old Style" w:hAnsi="Bookman Old Style"/>
          <w:sz w:val="24"/>
          <w:lang w:eastAsia="ja-JP"/>
        </w:rPr>
        <w:t xml:space="preserve">Coerente com seu pensar, o Desembargador Sérgio Cavalieri Filho doutrinou em seu livro </w:t>
      </w:r>
      <w:r>
        <w:rPr>
          <w:rFonts w:cs="Bookman Old Style" w:ascii="Bookman Old Style" w:hAnsi="Bookman Old Style"/>
          <w:i/>
          <w:sz w:val="24"/>
          <w:lang w:eastAsia="ja-JP"/>
        </w:rPr>
        <w:t>Programa de Responsabilidade Civil,</w:t>
      </w:r>
      <w:r>
        <w:rPr>
          <w:rFonts w:cs="Bookman Old Style" w:ascii="Bookman Old Style" w:hAnsi="Bookman Old Style"/>
          <w:sz w:val="24"/>
          <w:lang w:eastAsia="ja-JP"/>
        </w:rPr>
        <w:t xml:space="preserve"> p. 81: “Induvidoso, portanto, que a pessoa jurídica é titular de honra objetiva, fazendo jus à indenização por dano moral sempre que o seu bom nome, credibilidade ou imagem forem atingidos por algum ato ilícito”.</w:t>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4"/>
          <w:lang w:eastAsia="ja-JP"/>
        </w:rPr>
        <w:t>E tomando posição cimeira nos ordenamentos jurídicos que ainda vêem a pessoa jurídica não dotada de subjetividade, de anima e que, portanto, não pode ter perturbação, posição que não se coaduna com os meios modernos de ataques ao bom nome destas pessoas é que, em boa hora, o Superior Tribunal de Justiça, colocou uma pá de cal sobre o assunto, ao editar a Súmula 227, cujo enunciado é o seguinte:</w:t>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jc w:val="center"/>
        <w:rPr/>
      </w:pPr>
      <w:r>
        <w:rPr>
          <w:rFonts w:cs="Bookman Old Style" w:ascii="Bookman Old Style" w:hAnsi="Bookman Old Style"/>
          <w:sz w:val="36"/>
          <w:lang w:eastAsia="ja-JP"/>
        </w:rPr>
        <w:t>“</w:t>
      </w:r>
      <w:r>
        <w:rPr>
          <w:rFonts w:cs="Bookman Old Style" w:ascii="Bookman Old Style" w:hAnsi="Bookman Old Style"/>
          <w:b/>
          <w:sz w:val="36"/>
          <w:u w:val="single"/>
          <w:lang w:eastAsia="ja-JP"/>
        </w:rPr>
        <w:t>A pessoa jurídica pode sofrer dano moral</w:t>
      </w:r>
      <w:r>
        <w:rPr>
          <w:rFonts w:cs="Bookman Old Style" w:ascii="Bookman Old Style" w:hAnsi="Bookman Old Style"/>
          <w:sz w:val="36"/>
          <w:lang w:eastAsia="ja-JP"/>
        </w:rPr>
        <w:t>”</w:t>
      </w:r>
    </w:p>
    <w:p>
      <w:pPr>
        <w:pStyle w:val="Normal"/>
        <w:ind w:firstLine="1440"/>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ind w:firstLine="1440"/>
        <w:jc w:val="both"/>
        <w:rPr>
          <w:rFonts w:ascii="Bookman Old Style" w:hAnsi="Bookman Old Style" w:cs="Bookman Old Style"/>
          <w:sz w:val="24"/>
          <w:lang w:eastAsia="ja-JP"/>
        </w:rPr>
      </w:pPr>
      <w:r>
        <w:rPr>
          <w:rFonts w:cs="Bookman Old Style" w:ascii="Bookman Old Style" w:hAnsi="Bookman Old Style"/>
          <w:sz w:val="24"/>
          <w:lang w:eastAsia="ja-JP"/>
        </w:rPr>
        <w:t>Além de inúmeros entendimentos jurisprudenciais neste sentido, ou seja, configurando o dano moral das empresas jurídicas, pelo que vejamos:</w:t>
      </w:r>
    </w:p>
    <w:p>
      <w:pPr>
        <w:pStyle w:val="Normal"/>
        <w:widowControl w:val="false"/>
        <w:ind w:firstLine="1134"/>
        <w:jc w:val="both"/>
        <w:rPr>
          <w:rFonts w:ascii="Bookman Old Style" w:hAnsi="Bookman Old Style" w:cs="Bookman Old Style"/>
          <w:sz w:val="28"/>
          <w:lang w:eastAsia="ja-JP"/>
        </w:rPr>
      </w:pPr>
      <w:r>
        <w:rPr>
          <w:rFonts w:cs="Bookman Old Style" w:ascii="Bookman Old Style" w:hAnsi="Bookman Old Style"/>
          <w:sz w:val="28"/>
          <w:lang w:eastAsia="ja-JP"/>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5.001.05277</w:t>
      </w:r>
    </w:p>
    <w:p>
      <w:pPr>
        <w:pStyle w:val="Normal"/>
        <w:widowControl w:val="false"/>
        <w:ind w:left="1418" w:firstLine="3"/>
        <w:jc w:val="both"/>
        <w:rPr>
          <w:rFonts w:ascii="Bookman Old Style" w:hAnsi="Bookman Old Style" w:cs="Bookman Old Style"/>
          <w:i/>
          <w:i/>
          <w:sz w:val="24"/>
        </w:rPr>
      </w:pPr>
      <w:r>
        <w:rPr>
          <w:rFonts w:cs="Bookman Old Style" w:ascii="Bookman Old Style" w:hAnsi="Bookman Old Style"/>
          <w:i/>
          <w:sz w:val="24"/>
        </w:rPr>
        <w:t xml:space="preserve">APELAÇÃO. Títulos levados a protesto mesmo ciente a credora de que o seu valor superava o devido em 50%. Protesto que acarreta dano moral de pessoa jurídica, pelo só fato de expô-la a abalo de crédito (STJ, Súmula 227). Nexo de causalidade evidenciado. Dever reparatório que decorre seja da responsabilidade objetiva (defeituoso funcionamento do serviço) ou subjetiva (ato ilícito gerado por abuso de direito). Verba arbitrada com razoabilidade (R$ 10.400,00). Recurso a que se nega provimento.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5.001.02310</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 xml:space="preserve">RESPONSABILIDADE CIVIL. DANO MORAL. PESSOA JURÍDICA. HONORÁRIOS ADVOCATÍCIOS. Embora não seja a pessoa jurídica titular de honra subjetiva, caracterizada pela dignidade e auto-estima, é ela detentora de honra objetiva, fazendo jus à indenização por dano moral toda vez que a sua credibilidade, bom nome ou imagem comercial for alvo de ato ilícito. Daí, como conclui a ilustre Magistrada sentenciante, "considerando que a negativação se fez indevida, porque baseada em dívida inexistente e valores estranhos e desconhecidos da parte autora, somado ao fato de que o aponte efetivamente estabeleceu restrição creditícia de natureza objetiva, tem-se presente o dano de natureza moral". Se, por um lado, é preciso não deixar que a invocação do ato ilícito sirva de pretexto ao enriquecimento injusto da vítima, por outro, faz-se imperioso que não se avilte de tal modo o montante da indenização a ponto de não desestimular a conduta danosa, de não impingir alguma baixa nas contas do responsável pela lesão. Encontrar o valor reparatório razoável deve ser a preocupação do Julgador. O arbitramento da verba honorária, em razão de sucumbimento processual, está sujeita a critérios de valoração, perfeitamente delineados na lei processual (art. 20, § 3°, do CPC), entre o mínimo de 10% e o máximo de 20% sobre o valor da causa. A fixação de tal verba, como é de trivial sabença, deve levar em conta os critérios previstos na alínea 'a', 'b' e 'c' do citado artigo. Conseqüentemente, a fixação no percentual mínimo, diante de tais considerações, se mostra razoável, não dando margem, pois, a qualquer modificação. IMPROVIMENTO DE AMBOS OS RECURSOS.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pPr>
      <w:r>
        <w:rPr>
          <w:rFonts w:cs="Bookman Old Style" w:ascii="Bookman Old Style" w:hAnsi="Bookman Old Style"/>
          <w:i/>
          <w:sz w:val="24"/>
        </w:rPr>
        <w:t>N</w:t>
      </w:r>
      <w:r>
        <w:rPr>
          <w:rFonts w:eastAsia="Symbol" w:cs="Symbol" w:ascii="Symbol" w:hAnsi="Symbol"/>
          <w:i/>
          <w:sz w:val="24"/>
        </w:rPr>
        <w:t></w:t>
      </w:r>
      <w:r>
        <w:rPr>
          <w:rFonts w:cs="Bookman Old Style" w:ascii="Bookman Old Style" w:hAnsi="Bookman Old Style"/>
          <w:i/>
          <w:sz w:val="24"/>
        </w:rPr>
        <w:t xml:space="preserve"> do Processo: 2004.001.32213</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 xml:space="preserve">"AÇÃO DE RITO ORDINÁRIO. INDENIZAÇÃO. INDEVIDA MANUTENÇÃO DE NOME EM CADASTRO RESTRITIVO DE CRÉDITO. PESSOA JURÍDICA. REPARAÇÃO POR DANO MORAL. ADMISSIBILIDADE. VERBA CORRETAMENTE FIXADA. MANUTENÇÃO DA SENTENÇA. IMPROVIMENTO DO RECURSO. Possuindo a pessoa jurídica legítimo interesse de ordem imaterial, faz jus à indenização por dano moral, assegurada no artigo 5°, X da Constituição Federal, em decorrência de indevida manutenção de seu nome no cadastro restritivo do SERASA efetivado posteriormente à quitação de dívida, por acarretar ofensa ao seu conceito e o bom nome no mercado em que atua, sendo certo que adequada se mostra a verba respectiva quando fixada em patamares comedidos, sobretudo se retrata uma penalidade que desestimula o ofensor à prática do ilícito, sem, no entanto, distanciar-se da devida reparação." </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 xml:space="preserve">Tipo da Ação: APELACAO CIVEL </w:t>
      </w:r>
    </w:p>
    <w:p>
      <w:pPr>
        <w:pStyle w:val="Normal"/>
        <w:widowControl w:val="false"/>
        <w:ind w:left="1418" w:firstLine="2126"/>
        <w:jc w:val="both"/>
        <w:rPr>
          <w:rFonts w:ascii="Bookman Old Style" w:hAnsi="Bookman Old Style" w:cs="Bookman Old Style"/>
          <w:i/>
          <w:i/>
          <w:sz w:val="24"/>
        </w:rPr>
      </w:pPr>
      <w:r>
        <w:rPr>
          <w:rFonts w:cs="Bookman Old Style" w:ascii="Bookman Old Style" w:hAnsi="Bookman Old Style"/>
          <w:i/>
          <w:sz w:val="24"/>
        </w:rPr>
        <w:t>Número do Processo: 2004.001.15906</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t>DANO MORAL - RELAÇÃO DE CONSUMO - INSCRIÇÃO INDEVIDA DO NOME DE PESSOA JURÍDICA NO CADASTRO DOS INADIMPLENTES - NEGÓCIO JURÍDICO NÃO REALIZADO - AUSÊNCIA DE JUSTA CAUSA PARA A NEGATIVAÇÃO DANO MORAL QUE RESPONDEM DE FORMA SOLIDÁRIA A EMPRESA DE TELEFONIA E A EMPRESA DE DADOS, ESTA ÚLTIMA POR AUSÊNCIA DE PROVA DE RECEBIMENTO DA AUTORA DE NOTIFICAÇÃO, DANDO-LHE CIÊNCIA DA EXISTÊNCIA DA DÍVIDA - DANO MORAL ARBITRADO EM SALÁRIOS MÍNIMOS - SENTENÇA REFORMADA PARCIALMENTE, APENAS PARA FIXAR A CONDENAÇÃO EM R$ 12.000,00 - PRIMEIRO APELO PARCIALMENTE PROVIDO IMPROVIMENTO DO SEGUNDO APELO.</w:t>
      </w:r>
    </w:p>
    <w:p>
      <w:pPr>
        <w:pStyle w:val="Normal"/>
        <w:widowControl w:val="false"/>
        <w:ind w:left="1418" w:firstLine="1416"/>
        <w:jc w:val="both"/>
        <w:rPr>
          <w:rFonts w:ascii="Bookman Old Style" w:hAnsi="Bookman Old Style" w:cs="Bookman Old Style"/>
          <w:i/>
          <w:i/>
          <w:sz w:val="24"/>
        </w:rPr>
      </w:pPr>
      <w:r>
        <w:rPr>
          <w:rFonts w:cs="Bookman Old Style" w:ascii="Bookman Old Style" w:hAnsi="Bookman Old Style"/>
          <w:i/>
          <w:sz w:val="24"/>
        </w:rPr>
      </w:r>
    </w:p>
    <w:p>
      <w:pPr>
        <w:pStyle w:val="Blockquote"/>
        <w:ind w:left="0" w:right="360" w:hanging="0"/>
        <w:rPr>
          <w:rFonts w:ascii="Arial" w:hAnsi="Arial" w:cs="Arial"/>
          <w:b/>
          <w:b/>
          <w:u w:val="single"/>
        </w:rPr>
      </w:pPr>
      <w:r>
        <w:rPr>
          <w:rFonts w:cs="Arial" w:ascii="Arial" w:hAnsi="Arial"/>
          <w:b/>
          <w:u w:val="single"/>
        </w:rPr>
        <w:t>IV – DOS PEDIDOS</w:t>
      </w:r>
    </w:p>
    <w:p>
      <w:pPr>
        <w:pStyle w:val="Normal"/>
        <w:widowControl w:val="false"/>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iante de todo o exposto, requer a V.Ex.ª o seguinte:</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1) A citação da Ré, para que compareça a ACIJ, e querendo apresentar resposta sob pena de revelia e confiss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2) Que o pedido seja julgado Procedente;</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3) A condenação da ré ao pagamento dos danos materiais arcados pela autora referente: 1 – taxas da certidão no valor de R$ 14,85, a fim de saber o objeto e o responsável pelo protesto; 2 – taxas no valor de R$ 39,69 para proceder o cancelamento do protesto; totalizando o montante de R$ 54,54 (cinqüenta e quatro reais e cinqüenta e quatro centavos), acrescidos de juros e correção monetária desde o desembols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4) A restituir o valor de R$ 840,08, em dobro, referente ao pagamento de uma cobrança indevida, totalizando mo montante de R$ 1.680,16 (mil seiscentos e oitenta reais e dezesseis centavos), acrescidos de juros e correção monetária desde o desembols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pPr>
      <w:r>
        <w:rPr>
          <w:rFonts w:cs="Bookman Old Style" w:ascii="Bookman Old Style" w:hAnsi="Bookman Old Style"/>
          <w:sz w:val="24"/>
        </w:rPr>
        <w:t>5) A condenação da ré ao pagamento dos danos morais no valor de R$ 10.000,00 (dez mil reais) pelo fato de ter acarretado abalo de credibilidade a</w:t>
      </w:r>
      <w:r>
        <w:rPr>
          <w:rFonts w:cs="Bookman Old Style" w:ascii="Bookman Old Style" w:hAnsi="Bookman Old Style"/>
          <w:sz w:val="24"/>
          <w:lang w:eastAsia="ja-JP"/>
        </w:rPr>
        <w:t>o bom nome da autora, além de ter maculado a sua reputação e imagem</w:t>
      </w:r>
      <w:r>
        <w:rPr>
          <w:rFonts w:cs="Bookman Old Style" w:ascii="Bookman Old Style" w:hAnsi="Bookman Old Style"/>
          <w:sz w:val="24"/>
        </w:rPr>
        <w:t>;</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6) A produção de todos os meios de provas em direito admitidas, notadamente juntada de documentos, oitiva de testemunhas, pericial, e o depoimento pessoal do Réu, sob pena de confiss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7) A condenação da empresa ré ao pagamento das custas processuais e honorários advocatícios, esses fixados em 20% do valor da condenação.</w:t>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both"/>
        <w:rPr>
          <w:rFonts w:ascii="Bookman Old Style" w:hAnsi="Bookman Old Style" w:cs="Bookman Old Style"/>
          <w:sz w:val="24"/>
        </w:rPr>
      </w:pPr>
      <w:r>
        <w:rPr>
          <w:rFonts w:cs="Bookman Old Style" w:ascii="Bookman Old Style" w:hAnsi="Bookman Old Style"/>
          <w:sz w:val="24"/>
        </w:rPr>
        <w:t>Dá-se à presente o valor de R$ 11.734,70 (onze mil setecentos e trinta e quatro reais e setenta centavos).</w:t>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p>
      <w:pPr>
        <w:pStyle w:val="Normal"/>
        <w:widowControl w:val="false"/>
        <w:ind w:firstLine="1134"/>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N. Termos</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E. Deferimento</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Itaguaí, 07 de Maio de 2007.</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2832" w:hanging="0"/>
      <w:jc w:val="both"/>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u w:val="single"/>
    </w:rPr>
  </w:style>
  <w:style w:type="paragraph" w:styleId="Heading9">
    <w:name w:val="Heading 9"/>
    <w:basedOn w:val="Normal"/>
    <w:next w:val="Normal"/>
    <w:qFormat/>
    <w:pPr>
      <w:keepNext w:val="true"/>
      <w:numPr>
        <w:ilvl w:val="8"/>
        <w:numId w:val="1"/>
      </w:numPr>
      <w:ind w:left="1701" w:hanging="0"/>
      <w:jc w:val="both"/>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35:00Z</dcterms:created>
  <dc:creator>Lourdete</dc:creator>
  <dc:description/>
  <cp:keywords/>
  <dc:language>en-US</dc:language>
  <cp:lastModifiedBy>Cliente</cp:lastModifiedBy>
  <cp:lastPrinted>2006-08-15T19:01:00Z</cp:lastPrinted>
  <dcterms:modified xsi:type="dcterms:W3CDTF">2008-07-14T16:36:00Z</dcterms:modified>
  <cp:revision>14</cp:revision>
  <dc:subject/>
  <dc:title>EXCELENTÍSSIMO SR</dc:title>
</cp:coreProperties>
</file>